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вод предлож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результатам проведения публичных консультац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ведения оценки регулирующего воздействия </w:t>
      </w:r>
      <w:r>
        <w:rPr>
          <w:rFonts w:cs="Calibri" w:ascii="Times New Roman" w:hAnsi="Times New Roman"/>
          <w:sz w:val="28"/>
          <w:szCs w:val="28"/>
        </w:rPr>
        <w:t xml:space="preserve">проектов муниципальных нормативных правовых ак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и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экспертизы и оценки фактического воздействия муниципальных</w:t>
      </w:r>
      <w:r>
        <w:rPr>
          <w:rFonts w:cs="Calibri" w:ascii="Times New Roman" w:hAnsi="Times New Roman"/>
          <w:sz w:val="28"/>
          <w:szCs w:val="28"/>
        </w:rPr>
        <w:t xml:space="preserve"> нормативных правовых</w:t>
      </w:r>
      <w:r>
        <w:rPr>
          <w:rFonts w:cs="Calibri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актов администрации района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района от 18.06.2016 № 172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поддержки и развития предпринимательства, агропромышленного комплекса и местной промышленности администрации Нижневартовского района в период с «14» ноября 2023 года по «11» декабря 2023 года проведены публичные консультации по проекту постановления администрации район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, агропромышленного комплекса и рынков сельскохозяйственной продукции, сырья и продовольствия в Нижневартовском рай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проведении публичных консультаций были направлен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рестьянским (фермерским) хозяйствам, субъектам предпринимательства, зарегистрированным на территории Нижневартовского района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щественная организации Нижневартовского района «Ассоциация развития и поддержки малого и среднего бизнеса»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бщественному представителю Уполномоченного по защите прав предпринимателей в ХМАО-Югре;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получены отзывы от: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ИП Коновалов А.М.;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Азарова Т.И.;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 ООО «Гермес»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щественный представитель Уполномоченного по защите прав предпринимателей в ХМАО-Югре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«Берегиня»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ИП Сафронов А.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публичных консультаций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36"/>
        <w:gridCol w:w="4820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пуб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чания и (или) предлож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  <w:br/>
              <w:t>регулирующего   органа или органа, осуществляющего экспертизу или оценку фактического воздействия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снованием позиции)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рмес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мечаний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овалов А.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мечаний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зарова Т.И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мечаний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едставитель Уполномоченного по защите прав предпринимателей в ХМАО-Югр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 приложении № 3 к проекту привести в соответствие с основными понятиями, используемыми в проекте следующие понятия: получатель субсидии, участник отбора, победитель отбора, зая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соответствуют постановлению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Ф»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гин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мечаний 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фронов А.Ю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.13 приложения 3 в случае участия в отборе нескольких претендентов на субсидию, по каким критериям будет определен победитель? Возможно ли, что будет несколько победителей? Если да, то как поделят между ними субсидию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тбора должны соответствовать критериям и требованиям отбора согласно п. 1.6 и п. 2.10 Порядка. При отсутствии (недостаточности) лимитов бюджетных обязательств предоставление субсидии осуществляется пропорционально поданным заявкам на участие в отборе в пределах доведенных лимитов бюджетных обязательств, в соответствии с п. 3.1 Поряд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оект постановления администрации района «Об утверждении муниципальной программы «Развитие малого и среднего предпринимательства, агропромышленного комплекса и рынков сельскохозяйственной продукции, сырья и продовольствия в Нижневартовском районе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зывы участников публичных консультаций интернет портала для публичного обсуждения проектов и действующих НПА органов власти опросные лист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П Коновалов А.М.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П Азарова Т.И.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«Гермес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ый представитель Уполномоченного по защите прав предпринимателей в ХМАО-Югре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«Берегиня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П</w:t>
      </w:r>
      <w:r>
        <w:rPr>
          <w:rFonts w:cs="Times New Roman" w:ascii="Times New Roman" w:hAnsi="Times New Roman"/>
          <w:sz w:val="28"/>
          <w:szCs w:val="28"/>
        </w:rPr>
        <w:t xml:space="preserve"> Сафронов А.Ю.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pt000004">
    <w:name w:val="pt-pt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3:00Z</dcterms:created>
  <dc:creator>OvsienkoEB</dc:creator>
  <dc:description/>
  <cp:keywords/>
  <dc:language>en-US</dc:language>
  <cp:lastModifiedBy>Колесова Татьяна Анатольевна</cp:lastModifiedBy>
  <cp:lastPrinted>2019-12-05T12:49:00Z</cp:lastPrinted>
  <dcterms:modified xsi:type="dcterms:W3CDTF">2023-12-20T05:28:00Z</dcterms:modified>
  <cp:revision>62</cp:revision>
  <dc:subject/>
  <dc:title/>
</cp:coreProperties>
</file>